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ped2003resumo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8"/>
        </w:rPr>
      </w:pPr>
      <w:r>
        <w:rPr>
          <w:sz w:val="28"/>
        </w:rPr>
        <w:t>INFÂNCIA, MÁQUINAS E VIOLÊNCI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b/>
          <w:bCs/>
        </w:rPr>
        <w:t>BELLONI</w:t>
      </w:r>
      <w:r>
        <w:rPr/>
        <w:t>, Maria Luiza *- UFS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A pergunta é: existe uma maneira de libertar os homens da fatalidade da guerra?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lbert Einstein, Carta a Freud, julho/1932</w:t>
      </w:r>
    </w:p>
    <w:p>
      <w:pPr>
        <w:pStyle w:val="Normal"/>
        <w:ind w:right="1467" w:hanging="0"/>
        <w:jc w:val="both"/>
        <w:rPr/>
      </w:pPr>
      <w:r>
        <w:rPr>
          <w:i/>
          <w:sz w:val="24"/>
        </w:rPr>
        <w:t xml:space="preserve">Por agora só podemos dizer: tudo o que fomente a evolução cultural atua contra a guerra. </w:t>
      </w:r>
      <w:r>
        <w:rPr>
          <w:sz w:val="24"/>
        </w:rPr>
        <w:t>Sigmund Freud, Carta a Einstein, setembro/1932</w:t>
      </w:r>
    </w:p>
    <w:p>
      <w:pPr>
        <w:pStyle w:val="TextBody"/>
        <w:rPr/>
      </w:pPr>
      <w:r>
        <w:rPr/>
        <w:t xml:space="preserve">Partindo da famosa correspondência entre os dois grandes sábios do século vinte, a autora, com base em dados de pesquisas de diferentes países,  faz uma reflexão sobre as relações e correlações possíveis entre a violência cada vez mais presente nas mídias audiovisuais e uma certa concepção do papel da violência como meio naturalmente  legítimo de interação social e resolução de conflitos interpessoais, encontrada entre crianças e adolescentes. Também o imaginário dos jovens urbanos das sociedades contemporâneas está impregnado de imagens e significados de violência física e moral, explícita ou implícita, estilizados e estetizados, absolutamente recorrentes, que podem levar, senão a comportamentos agressivos (coisa difícil de comprovar mesmo a longo prazo),  ao menos a uma certa permissividade complacente e conformista com a violência. A análise deste fenômeno social – a violência na sociedade e nas mídias – é realizada desde o ponto de vista da mídia-educação, ou seja da formação de usuários críticos, tendo como perspectiva compreender o papel das novas técnicas de comunicação neste processo.  </w:t>
      </w:r>
    </w:p>
    <w:p>
      <w:pPr>
        <w:pStyle w:val="Normal"/>
        <w:jc w:val="both"/>
        <w:rPr/>
      </w:pPr>
      <w:r>
        <w:rPr>
          <w:sz w:val="24"/>
        </w:rPr>
        <w:t xml:space="preserve">O texto completo está disponível no site: </w:t>
      </w:r>
      <w:hyperlink r:id="rId2">
        <w:r>
          <w:rPr>
            <w:rStyle w:val="InternetLink"/>
            <w:sz w:val="24"/>
          </w:rPr>
          <w:t>www.ced.ufsc/grupos</w:t>
        </w:r>
      </w:hyperlink>
      <w:r>
        <w:rPr>
          <w:sz w:val="24"/>
          <w:u w:val="single"/>
        </w:rPr>
        <w:t xml:space="preserve"> de pesquisa/comunic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Profª do Centro de Ciências da Educação/UFS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.ufsc/grup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9:13:00Z</dcterms:created>
  <dc:creator>@</dc:creator>
  <dc:description/>
  <dc:language>en-US</dc:language>
  <cp:lastModifiedBy>Anped</cp:lastModifiedBy>
  <dcterms:modified xsi:type="dcterms:W3CDTF">2003-08-06T19:13:00Z</dcterms:modified>
  <cp:revision>2</cp:revision>
  <dc:subject/>
  <dc:title>anped2003resumo</dc:title>
</cp:coreProperties>
</file>